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7. godini i/ili sredstava iz dijela prihoda od igara na sreću u 2017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 i/ili sredstava iz dijela prihoda od igara na sreću u 2017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1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18-01-02T13:52:00Z</dcterms:modified>
  <cp:revision>3</cp:revision>
  <dc:subject/>
  <dc:title>  </dc:title>
</cp:coreProperties>
</file>